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º 075  de 06 de Dezembro de 2002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homologação das proposições das Centrais Regionais de Regulação no estado de Mato Gro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  <w:tab w:val="left" w:pos="4962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 – As Resoluções CIB Nº 001 de 17/02/1998; Nº 021 de 05/06/1998 e a Nº 002 de 27/03/2000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 – A Portaria MS Nº 814 de 01/06/2001, que institui a regulação médica no âmbito do Sistema Único de Saúde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O Plano Estadual de Saúde (PES)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V – O Plano Diretor de Regionalização da Assistência à Saúde do Estado de Mato Grosso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 – A Norma Operacional da Assistência à Saúde – NOAS/SUS/01/02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I – A necessidade de avançar no processo re regulação do Sistema Único de Saúde (SUS) e facilitar o aceso dos usuários ao sistema de saúde, implementar mecanismos de controle de qualidade e utilização eficiente e eficaz dos recursos existentes no serviço de saúde pública conveniado e contratado.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II – A importância de agilizar o acesso do usuário do SUS garantindo a resolutividade de diagnóstico, a internação e tratamento em todos os níveis de complexidade e maior qualidade do atendi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Art. 1° - Homologar as proposições das Comissões Intergestoras Bipartites Regionais, que dispõe sobre a normatização das Centrais de Regulação Regionais, conforme apresentado no quadro abaixo: 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ecuodecorpodetexto2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icrorregiã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ecuodecorpodetexto2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scritório Regional de Saúd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01 - Alto Tapajó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Alta Florest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02 - Baixada Cuiaba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Cuiabá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03 – Baixo Aragua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Porto Alegre do Nor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04 - Centro Nor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iamantin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05 – Garças Araguaia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Barra do Garç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06 – Médio Nor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Tangará da Serr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07 – Noroeste Matogrossens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Juí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08 – Oeste Matogrossens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Cácer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09 – Sul Matogrossens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Rondonópoli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10 – Teles Pir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Sinop</w:t>
            </w:r>
          </w:p>
        </w:tc>
      </w:tr>
    </w:tbl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Luis Soares </w:t>
        <w:tab/>
        <w:tab/>
        <w:tab/>
        <w:tab/>
        <w:tab/>
        <w:tab/>
        <w:t xml:space="preserve">     Júlio Strubing Müller Neto</w:t>
      </w:r>
    </w:p>
    <w:p>
      <w:pPr>
        <w:pStyle w:val="Heading1"/>
        <w:rPr/>
      </w:pPr>
      <w:r>
        <w:rPr/>
        <w:t>Presidente do COSEMS/MT</w:t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13:00Z</dcterms:created>
  <dc:creator>.</dc:creator>
  <dc:description/>
  <dc:language>en-US</dc:language>
  <cp:lastModifiedBy>CAARM</cp:lastModifiedBy>
  <cp:lastPrinted>2002-12-06T01:20:00Z</cp:lastPrinted>
  <dcterms:modified xsi:type="dcterms:W3CDTF">2002-12-12T21:04:00Z</dcterms:modified>
  <cp:revision>4</cp:revision>
  <dc:subject/>
  <dc:title>RESOLUÇÃO CIB N</dc:title>
</cp:coreProperties>
</file>